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-266065</wp:posOffset>
                </wp:positionV>
                <wp:extent cx="349885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8.9pt;mso-wrap-distance-left:9pt;mso-wrap-distance-right:9pt;mso-wrap-distance-top:0pt;mso-wrap-distance-bottom:0pt;margin-top:-20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REPUBLIKA HRVATSK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ZAGREBAČKA ŽUPANIJ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OPĆINA RUGVIC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OPĆINSKO VIJEĆE</w:t>
      </w:r>
    </w:p>
    <w:p>
      <w:pPr>
        <w:pStyle w:val="Normal"/>
        <w:rPr/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 xml:space="preserve">KLASA: 023-01/22-01/745  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URBROJ: 238/26-22/04</w:t>
      </w:r>
    </w:p>
    <w:p>
      <w:pPr>
        <w:pStyle w:val="Normal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Rugvica,21.12.2022.</w:t>
      </w:r>
    </w:p>
    <w:p>
      <w:pPr>
        <w:pStyle w:val="Normal"/>
        <w:jc w:val="center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</w:r>
    </w:p>
    <w:p>
      <w:pPr>
        <w:pStyle w:val="Normal"/>
        <w:jc w:val="center"/>
        <w:rPr>
          <w:rFonts w:ascii="CRO_Swiss_Con-Italic;Times New Roman" w:hAnsi="CRO_Swiss_Con-Italic;Times New Roman" w:cs="CRO_Swiss_Con-Italic;Times New Roman"/>
          <w:b/>
          <w:b/>
          <w:sz w:val="25"/>
          <w:szCs w:val="26"/>
        </w:rPr>
      </w:pPr>
      <w:r>
        <w:rPr>
          <w:rFonts w:cs="CRO_Swiss_Con-Italic;Times New Roman" w:ascii="CRO_Swiss_Con-Italic;Times New Roman" w:hAnsi="CRO_Swiss_Con-Italic;Times New Roman"/>
          <w:b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6"/>
        </w:rPr>
        <w:t xml:space="preserve">Na temelju Zakona o kulturnim vijećima i financiranju javnih potreba u kulturi ( Narodne novine, broj 83/22 ) i članka </w:t>
      </w:r>
      <w:r>
        <w:rPr>
          <w:sz w:val="25"/>
          <w:szCs w:val="26"/>
        </w:rPr>
        <w:t>22. Statuta općine Rugvica ("Službeni glasnik općine Rugvica" broj  2/21), Općinsko vijeće općine Rugvica na svojoj 13. sjednici održanoj 21.12.2022. godine donijelo je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PROGRAM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KULTUR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3. GODINI</w:t>
      </w:r>
    </w:p>
    <w:p>
      <w:pPr>
        <w:pStyle w:val="Normal"/>
        <w:ind w:left="1080" w:hanging="0"/>
        <w:rPr>
          <w:rFonts w:ascii="CRO_Swiss_Con-Italic;Times New Roman" w:hAnsi="CRO_Swiss_Con-Italic;Times New Roman" w:cs="CRO_Swiss_Con-Italic;Times New Roman"/>
          <w:b/>
          <w:b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b/>
          <w:sz w:val="25"/>
          <w:szCs w:val="25"/>
        </w:rPr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eastAsia="CRO_Swiss_Con-Italic;Times New Roman" w:cs="CRO_Swiss_Con-Italic;Times New Roman" w:ascii="CRO_Swiss_Con-Italic;Times New Roman" w:hAnsi="CRO_Swiss_Con-Italic;Times New Roman"/>
          <w:sz w:val="25"/>
          <w:szCs w:val="25"/>
        </w:rPr>
        <w:t xml:space="preserve">      </w:t>
      </w: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I. Javne potrebe u kulturi za koje se sredstva osiguravaju iz proračuna općine Rugvica su  aktivnosti, poslovi i djelatnosti koje su od lokalnog značaja, a u svezi s poticanjem i promicanjem kulturnih vrijednosti i tradicije.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Iz sredstava općinskog proračuna namijenjenih za kulturu financirati će se u ukupnom iznosu od 73.793,88  EUR kako slijedi:</w:t>
      </w:r>
    </w:p>
    <w:p>
      <w:pPr>
        <w:pStyle w:val="Normal"/>
        <w:ind w:left="1080" w:hanging="0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ab/>
        <w:t>Projekti udruga od značaja za lokalnu zajednicu( temeljem natječaja) sa iznosom od 39.818,84 EUR</w:t>
      </w:r>
    </w:p>
    <w:p>
      <w:pPr>
        <w:pStyle w:val="Normal"/>
        <w:numPr>
          <w:ilvl w:val="0"/>
          <w:numId w:val="2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Ustanove u kulturi</w:t>
      </w:r>
    </w:p>
    <w:p>
      <w:pPr>
        <w:pStyle w:val="Normal"/>
        <w:numPr>
          <w:ilvl w:val="0"/>
          <w:numId w:val="1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Pučko otvoreno učilište</w:t>
      </w:r>
    </w:p>
    <w:p>
      <w:pPr>
        <w:pStyle w:val="Normal"/>
        <w:numPr>
          <w:ilvl w:val="0"/>
          <w:numId w:val="3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redovna djelatnost  3.450,79 EUR</w:t>
      </w:r>
    </w:p>
    <w:p>
      <w:pPr>
        <w:pStyle w:val="Normal"/>
        <w:numPr>
          <w:ilvl w:val="0"/>
          <w:numId w:val="3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izdavačka djelatnost 30.526,25 EUR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>Sredstva iz prethodnog članka namijenjena kulturno umjetničkim društvima,</w:t>
      </w:r>
    </w:p>
    <w:p>
      <w:pPr>
        <w:pStyle w:val="Normal"/>
        <w:ind w:left="360" w:hanging="0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>udrugama u kulturi ustanovama isplaćivati će se navedenim korisnicima na njihov  žiro-račun sukladno provedenom natječaju, ali  ovisno o ostvarivanju Općinskog proračuna.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 xml:space="preserve">Udruge iz članka II. Točke 1. podnose godišnje izvješće o utrošku financijskih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>sredstava u rokovima prema natječa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5"/>
          <w:szCs w:val="26"/>
        </w:rPr>
        <w:t>Predsjednik općinskog vijeća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Nenad Jakšić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_Con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  <w:font w:name="CRO_Swiss_Con-Ital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RO_Swiss_Con-Italic" w:hAnsi="CRO_Swiss_Con-Italic" w:cs="CRO_Swiss_Con-Italic" w:hint="default"/>
        <w:sz w:val="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5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RO_Swiss_Con-Italic;Times New Roman" w:hAnsi="CRO_Swiss_Con-Italic;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5:00Z</dcterms:created>
  <dc:creator>korisnik</dc:creator>
  <dc:description/>
  <cp:keywords/>
  <dc:language>en-US</dc:language>
  <cp:lastModifiedBy>Ana</cp:lastModifiedBy>
  <cp:lastPrinted>2022-12-13T12:24:00Z</cp:lastPrinted>
  <dcterms:modified xsi:type="dcterms:W3CDTF">2023-01-09T12:26:00Z</dcterms:modified>
  <cp:revision>10</cp:revision>
  <dc:subject/>
  <dc:title/>
</cp:coreProperties>
</file>